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5129"/>
        <w:gridCol w:w="332"/>
      </w:tblGrid>
      <w:tr>
        <w:trPr>
          <w:trHeight w:val="298" w:hRule="atLeast"/>
        </w:trPr>
        <w:tc>
          <w:tcPr>
            <w:tcW w:w="2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61" w:type="dxa"/>
            <w:gridSpan w:val="2"/>
            <w:tcBorders/>
          </w:tcPr>
          <w:tbl>
            <w:tblPr>
              <w:tblW w:w="140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3"/>
            </w:tblGrid>
            <w:tr>
              <w:trPr>
                <w:trHeight w:val="512" w:hRule="atLeast"/>
              </w:trPr>
              <w:tc>
                <w:tcPr>
                  <w:tcW w:w="14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 xml:space="preserve">Lista serviciilor externe de prevenire și protecție abilitate cărora li s-a retras certificatul de abilitare,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>conform HG nr.1425/2006 cu modificările și completările ulterioare și Ordinului nr. 455 din 14 iunie 20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Nr. 3895 / CSPIAASSM/10.0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461" w:type="dxa"/>
            <w:gridSpan w:val="2"/>
            <w:tcBorders/>
          </w:tcPr>
          <w:tbl>
            <w:tblPr>
              <w:tblW w:w="140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3"/>
            </w:tblGrid>
            <w:tr>
              <w:trPr>
                <w:trHeight w:val="262" w:hRule="atLeast"/>
              </w:trPr>
              <w:tc>
                <w:tcPr>
                  <w:tcW w:w="140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 xml:space="preserve"> 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>Valabil la data: 06.0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1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EmptyLayoutCel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129" w:type="dxa"/>
            <w:tcBorders/>
          </w:tcPr>
          <w:tbl>
            <w:tblPr>
              <w:tblW w:w="1511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46"/>
              <w:gridCol w:w="885"/>
              <w:gridCol w:w="2274"/>
              <w:gridCol w:w="833"/>
              <w:gridCol w:w="1493"/>
              <w:gridCol w:w="2131"/>
              <w:gridCol w:w="831"/>
              <w:gridCol w:w="334"/>
              <w:gridCol w:w="519"/>
              <w:gridCol w:w="745"/>
              <w:gridCol w:w="334"/>
              <w:gridCol w:w="519"/>
              <w:gridCol w:w="1087"/>
              <w:gridCol w:w="2580"/>
            </w:tblGrid>
            <w:tr>
              <w:trPr>
                <w:trHeight w:val="1357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390" w:firstLine="39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rt.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udeț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Denumire servici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xtern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CUI 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înregistrare în registrul comerțului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dresă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ertificat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bilitare retras</w:t>
                  </w:r>
                </w:p>
              </w:tc>
              <w:tc>
                <w:tcPr>
                  <w:tcW w:w="15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"/>
                    <w:gridCol w:w="532"/>
                    <w:gridCol w:w="720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581" w:type="dxa"/>
                        <w:gridSpan w:val="3"/>
                        <w:tcBorders/>
                      </w:tcPr>
                      <w:tbl>
                        <w:tblPr>
                          <w:tblW w:w="158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81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581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 xml:space="preserve">Data eliberării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29" w:type="dxa"/>
                        <w:tcBorders/>
                      </w:tcPr>
                      <w:tbl>
                        <w:tblPr>
                          <w:tblW w:w="32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20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2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2" w:type="dxa"/>
                        <w:tcBorders/>
                      </w:tcPr>
                      <w:tbl>
                        <w:tblPr>
                          <w:tblW w:w="514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14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/>
                      </w:tcPr>
                      <w:tbl>
                        <w:tblPr>
                          <w:tblW w:w="71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11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7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"/>
                    <w:gridCol w:w="538"/>
                    <w:gridCol w:w="765"/>
                  </w:tblGrid>
                  <w:tr>
                    <w:trPr>
                      <w:trHeight w:val="745" w:hRule="atLeast"/>
                    </w:trPr>
                    <w:tc>
                      <w:tcPr>
                        <w:tcW w:w="1643" w:type="dxa"/>
                        <w:gridSpan w:val="3"/>
                        <w:tcBorders/>
                      </w:tcPr>
                      <w:tbl>
                        <w:tblPr>
                          <w:tblW w:w="162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625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16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Data retrager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340" w:type="dxa"/>
                        <w:tcBorders/>
                      </w:tcPr>
                      <w:tbl>
                        <w:tblPr>
                          <w:tblW w:w="3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22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2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8" w:type="dxa"/>
                        <w:tcBorders/>
                      </w:tcPr>
                      <w:tbl>
                        <w:tblPr>
                          <w:tblW w:w="52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20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5" w:type="dxa"/>
                        <w:tcBorders/>
                      </w:tcPr>
                      <w:tbl>
                        <w:tblPr>
                          <w:tblW w:w="74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747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74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9" w:right="14" w:hanging="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tivul retragerii certificatului de abilitar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REXINT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9167461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1/199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âncraiu de Mureş, str. Răsăritului nr. 11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9099459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68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ETESAN DANIEL SIMIO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694801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75/2010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Lămâiţei, nr. 23, ap.1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213324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US GHEORGHE SORIN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71443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65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ighişoara, str. Mărăşeşti nr. 1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23172521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UŢIU SIMIO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83320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26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str. Făgăraşului, bl.12, sc.3, ap.4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064036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7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AG I IOA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26768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8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Armoniei, nr. 21, ap.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804997, 0744431046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8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a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ADEA ANISOAR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88493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03/2012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ighişoara, str. Plopilor, nr. 61, ap.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26124258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OCA IACOB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49625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13/2009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Muncii, nr. 28, ap.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848007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URCU C MIHAELA 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58822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261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Bărăganului nr. 18, ap. 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21600, 0744570833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7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ANOLACHI VICHI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07669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72/2010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Tuşnad nr. 2, sc.A, ap.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56481, 074452009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1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GRUŞA MIRCEA IUSTIA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99382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92/2013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bd. 1 Decembrie 1918, nr. 27, ap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08559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8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E &amp; SSM &amp; SIU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69369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741/2010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 Mureş, str. Trebely, nr. 3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66074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6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32 alin.(4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OMŞA MARIA 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82045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438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aleea Covasna, nr. 4, ap.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02774, 0741575344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ANOLACHI V VICHI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296869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97/2014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Tuşnad, nr.2, sc.A,ap. 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43857, 0744782268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8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OLINSERV M &amp; 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92839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112/2012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bd. Libertăţii bl. 2, sc.3, ap. 2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380209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ANCU OVIDIU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58359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uduş, bd.1 Dec.1918, bl.19,sc.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AZĂR CONSTANTIN TIBERIU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85858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63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Liviu Rebreanu nr. 37A, ap. 1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28051432, 0365401636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IRE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43695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662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Pomicultorilor, nr.18, ap.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3366086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IRE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43695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662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tr. GRAPEI, Nr: 7, Tg.Mures,jud.Mur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56481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GRU FLORIN RADU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93168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9/2005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bd.1 Decembrie 1918, nr. 219, ap.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807530, 077021136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ZAHARIE MARIAN IULIU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44891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97/2010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str. Pădurii, nr.27, ap.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547343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ZAHARIE MARIAN IULIU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44891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97/2010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Reghin, Str. VIILOR, Nr: 80E, Telefon: 0744547343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0744547343 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74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ONSULT PROTEM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30275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323/03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încraiul de Mureş, str. Răsăritului, nr. 6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316906, 0741231220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UROPA JOB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24914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11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G-ral Ion Dumitrache, nr. 1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02991, 0744682663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ONTRAFOC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60522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76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.Mureş, str.Gheorghe Doja, nr.199, ap.1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5678047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ANOSI J GYORGY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66592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52/2011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Gh.Doja, nr. 7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233419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 &amp; 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89650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07/2003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bd.1 Decembrie 1918, nr. 197, ap. 2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602144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ELEGAN MARIAN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25752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12/2010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Rozmarinului, nr.56, et.4, ap.1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1267908, 0742034036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2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ENYHART KATALIN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51743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35/2009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Sârguinţei, nr. 3, ap.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55442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GRIGOR S PETRE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01953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8/103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Hunedoara, nr. 30, ap. 3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24691, 072678662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7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ACACIANU IOAN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90674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05/2003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Secuilor Martiri nr. 12, sc. A, ap. 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13202, 0740115308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a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IMPOIERU COSTEL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49254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00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 str.Tâmplarilor nr.3, ap.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21503241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ODORAN AURELIAN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32762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407/2011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str. Rodnei, bl.10, sc.3, ap.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27752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LDEX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33824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00/1991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Ungheni str. Tineretului nr. 42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111877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SM &amp; SIU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92143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942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IRGU-MURES, STR.TREBELY NR.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470562, 0265266074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AFETY WORK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67363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32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str. Mihai Viteazu, nr. 55, Ap.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6925284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GREA DOREL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42617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047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ângeorgiu de Mureş, str. Unirii, nr.862, sc.C, ap.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319518, 0744766318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&amp;B PRESTSERV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124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096/2003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bd.1 Decembrie 1918 nr. 52, ap.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65075, 0746188440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IMOX CONSULT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93765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5/2011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Serafim Duicu nr.1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763368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a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RUSTWORK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49041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88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 str. Gheorghe Marinescu nr. 7A, ap. 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18222, 0723331220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8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LI PROT TRAN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38001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57/2003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bd.1 Decembrie 1918 nr.263/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213712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RESTCON SOVATA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35929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10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ovata, str. Fagului, nr.3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577027, 0747133697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ADUANA SAFETY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37645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29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bd.1848 nr.31, ap.4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647670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VA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45613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612/2003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Moldovei nr. 11/A, ap. 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5510991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NATECH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44563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602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Iernut, str. 1 Decembrie 1918, bl. 10, ap. 1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797658 0744797784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7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SM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78856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2084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Livezeni, nr. 9/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28292, 0744573763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7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ROELF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91841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2200/200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ighişoara, str. Andrei Şaguna nr.21,bl.Z 6,ap. 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774990, 0742114232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VODA I HOREA PERSOANA FIZICA AUTORIZAT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0910684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56/2019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bd.Unirii bl. 26, sc. 1, ap.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64532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a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VODA I HOREA PERSOANA FIZICA AUTORIZAT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0910684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56/2019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B-dul UNIRII, Bloc: 26, Scara: 1, Apartament: 8, Telefon: 074464532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0744645325 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RAR I AN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12926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76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Transilvania, nr.33, ap.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02512, 0746157141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7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RAR I AN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12926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76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angeorgiu de Mures, str.Marton Aron nr.60,jud.Mur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02512,0746157141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51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UPA NICOLETA CARMEN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00295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51/2006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Luceafărului, nr.1B, ap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78252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8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b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VAL SSM CONSULTING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46543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65/2008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bd. Pandurilor nr.73, ap. 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43857, 0744782268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UCUR N NICOLAE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10102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69/2009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Măgurei, nr.30, ap.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035244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7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AMACH MANAGEMENT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07236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387/2011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 aleea Carpaţi, nr. 37, ap.7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VERITAS CON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29978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65/2004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Decebal, nr. 26, ap. 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17523, 074007996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 &amp; S CONSULT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91336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245/2006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Bolyai Farkas, nr. 12/II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116448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SORA GHEORGHE MIRCEA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25535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87/2011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ighişoara, str. 1 Decembrie 1918, nr. 42 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ANTEA ELENA MARI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85291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90/2006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ânişor, com. Livezeni, nr. 4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17523, 074007996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ANTEA ELENA MARIA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85291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90/2006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Decebal nr. 14/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56817114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AKOS ADI ARPAD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97178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12/2011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Şelimbăr, nr.2, ap.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666322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AN SANDOR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00427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10/2006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- Mureş, str. Braşovului, nr. 7/A, ap.1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ARCAŞ N MARIA ÎNTREPRINDERE INDIVIDUAL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53726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947/2014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. Mureş, aleea Carpaţi, nr. 35, ap.4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51139229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6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GAVRILUC TEODOR PERSOANĂ FIZICĂ AUTORIZATĂ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467690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79/2015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 Mureş, str. Pandurilor, nr.14, ap.2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ORMIR SSM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57973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52/2014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âncraiu de Mureş, str. Mureşului, nr. 134/E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54039689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0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ERISANNO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440790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08/2015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 Mureş, aleea Carpaţi, nr 23A, ap.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2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URO STYLE TRADE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03761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11/2009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.Mures,Str. CIUCAŞ, Nr: 5, Etaj: VII, Apartament: 25, Telefon: 0744591599, 0755029807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591599 0744591599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8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DIMAR SAFETY CONSULT S.R.L.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587604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01/2016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tr. ROZMARINULUI, Nr: 52, Apartament: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211886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b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VSIMA AMIS SRL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845586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958/2017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Ungheni,str.Principala nr.73C,jud.Mur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38929212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OCOT S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2249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306/1991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tr. LIBERTĂŢII, Nr: 115, Telefon: 0265/233611 0265/233077, Fax: 0265/214270, E-mail: laura.suciu@tetrust.r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303820265233077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7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LOREA ANDREI IOAN PF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0795844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267/2019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.Mures, str.Marasti nr.33, ap.3,jud.Mur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006502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ENYHART KATALIN PFA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51743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35/2009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.Mures, str.Sarguintei,nr.3, ap.9,jud.Mur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53115653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EmptyLayoutCel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</w:t>
      </w:r>
      <w:r>
        <w:rPr>
          <w:rFonts w:cs="Trebuchet MS" w:ascii="Trebuchet MS" w:hAnsi="Trebuchet MS"/>
          <w:sz w:val="24"/>
          <w:szCs w:val="24"/>
        </w:rPr>
        <w:t>Inspector Sef                                                                                                            Inspector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</w:t>
      </w:r>
      <w:r>
        <w:rPr>
          <w:rFonts w:cs="Trebuchet MS" w:ascii="Trebuchet MS" w:hAnsi="Trebuchet MS"/>
          <w:sz w:val="24"/>
          <w:szCs w:val="24"/>
        </w:rPr>
        <w:t xml:space="preserve">Gliga Alin Vasile                                                                                                      Anda Cocian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Ebri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5799"/>
      <w:gridCol w:w="6696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restart"/>
          <w:tcBorders/>
        </w:tcPr>
        <w:tbl>
          <w:tblPr>
            <w:tblW w:w="579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799"/>
          </w:tblGrid>
          <w:tr>
            <w:trPr>
              <w:trHeight w:val="862" w:hRule="atLeast"/>
            </w:trPr>
            <w:tc>
              <w:tcPr>
                <w:tcW w:w="5799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ÂRGU MUREȘ Str. Iuliu Maniu nr. 2 cod poștal: 540027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el.: +4 0265/262.698-C; Fax: +4 0265/261.622-C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mures@itmmures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www.itmmures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9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9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6306"/>
      <w:gridCol w:w="7696"/>
    </w:tblGrid>
    <w:tr>
      <w:trPr/>
      <w:tc>
        <w:tcPr>
          <w:tcW w:w="14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tbl>
          <w:tblPr>
            <w:tblW w:w="6306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306"/>
          </w:tblGrid>
          <w:tr>
            <w:trPr>
              <w:trHeight w:val="855" w:hRule="atLeast"/>
            </w:trPr>
            <w:tc>
              <w:tcPr>
                <w:tcW w:w="6306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Ebrima" w:hAnsi="Trajan Pro;Ebrima" w:eastAsia="Trajan Pro;Ebrima" w:cs="Trajan Pro;Ebrima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Ebrima" w:cs="Trajan Pro;Ebrima" w:ascii="Trajan Pro;Ebrima" w:hAnsi="Trajan Pro;Ebrima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MUREș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2:00Z</dcterms:created>
  <dc:creator>Cocian Anda</dc:creator>
  <dc:description/>
  <cp:keywords/>
  <dc:language>en-US</dc:language>
  <cp:lastModifiedBy>Cocian Anda</cp:lastModifiedBy>
  <cp:lastPrinted>2025-03-06T13:40:00Z</cp:lastPrinted>
  <dcterms:modified xsi:type="dcterms:W3CDTF">2025-03-10T06:11:00Z</dcterms:modified>
  <cp:revision>3</cp:revision>
  <dc:subject/>
  <dc:title>ADM_R05</dc:title>
</cp:coreProperties>
</file>